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JX - (C)opyright 1991-93 by ROSE, Ralph 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to extract 'archives' created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(ARJ is Copyright by Robert K. Ju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 </w:t>
      </w:r>
      <w:r>
        <w:rPr/>
        <w:t>ARJX 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Utility to extract archives created with ARJ v2.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 </w:t>
      </w:r>
      <w:r>
        <w:rPr/>
        <w:t>USAGE �����������������������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ARJX  archive.ext  -  list archive[.arj] [.exe]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ARJX  e  archive   -  (E)xtract archive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ARJX  l  archive   -  (L)ist archive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ARJX  v  archive   -  (V)iew archive w. pathn.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ARJX  t  archive   -  (T)est archive w. pathn.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ARJX  x  archive   -  e(X)tract with pathnames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 </w:t>
      </w:r>
      <w:r>
        <w:rPr/>
        <w:t>COPYRIGHT by ������������������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ROSE, Ralph Roth, Softwareentwicklung &amp; Vertrie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Finkenweg 24, DW 7214 Zimmern o. R. (Germany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  <w:t>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" extra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extracts the contents of the ARJ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irectory.  Files in the archive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 in the current directory will be extrac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" 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lists the contents of the arch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The last field on the display TPMGVX stand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-&gt; text/binary/directory/volume labe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-&gt; path information available in "l"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-&gt; compression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-&gt; file has been garbled (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-&gt; archive has been continued to anot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-&gt; this file is an extended portion of a larg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" te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tests the contents of the arch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ing the files to the NUL device (no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disk).  The compression method will althoug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" extract with pathnam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extracts the contents of the ARJ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names stored in the archive.  If only filespe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in the archive, then the files will be extra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irectory.  ARJX will **not create**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in the pathnames.  You must create them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ARJX t command to see the full pathname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U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JX is distributed as BANNERWARE.  This means you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program without paying any licens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NERWARE means although, that ARJX.EXE and ARJX.DOC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d OR modified in any way! If you 'share' ARRJX wit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enclose this document with the software - thanx a l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ROSE, Ralph Roth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oftwareentwicklung &amp; Vertrie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inkenweg 24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D  7214 Zimmern o. R.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X: (049) 0741 32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RJX is provided on an "as is"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warranty of any kind, express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limited to the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tness for a particular purpose.  The pers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bears all risk as to the quality and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.  Should the software prove defectiv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the entire cost of all necessary repair, serv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rrection.  The author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, incidental, consequential, indirect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due to loss of data or any other reason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or an agent of the author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X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Password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Multipl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Creating Paths (Version 1.1 maybe Version 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X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Extracting with path.     (ARJ x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Extracting without path.  (ARJ e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Overwriting warning if the fil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Support of all compression methods (0-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ccepts archives and self-extracting EXE files. (SFX &amp; SFXj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ND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